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中科院成都山地所</w: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</w:rPr>
        <w:t>年硕士远程视频复试操作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考生远程“双机位”视频面试考试环境、硬件准备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考试环境准备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考生应选择独立安静房间独自参加网上考试。整个考试期间，房间必须保持安静明亮，不逆光，不允许出现其他声音，不得接受他人或机构以任何方式助考。考生提前测试设备和网络，需保证设备使用正常，电量充足、网络连接正常、如有外接摄像头连接正常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/>
        <w:t xml:space="preserve"> </w:t>
      </w:r>
      <w:r>
        <w:rPr>
          <w:rFonts w:ascii="宋体" w:hAnsi="宋体" w:cs="宋体"/>
        </w:rPr>
        <w:t>考生提前测试网络速度及网络连接，保证考试时，网络不欠费，不断网，使用正常。建议有条件的考生尽可能做好三种网络准备方案：有线网络、无线网络、手机</w:t>
      </w:r>
      <w:r>
        <w:rPr>
          <w:rFonts w:cs="宋体" w:ascii="宋体" w:hAnsi="宋体"/>
        </w:rPr>
        <w:t>4G/5G</w:t>
      </w:r>
      <w:r>
        <w:rPr>
          <w:rFonts w:ascii="宋体" w:hAnsi="宋体" w:cs="宋体"/>
        </w:rPr>
        <w:t>热点，建议电脑优先使用有线网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考试采用双机位考试，考生应将主机位电脑、摄像头及手机音频、视频必须全程开启，并将主机和辅机位的电脑、摄像头及监控用手机摆放在指定位置（见下图），考生视线不得离开电脑屏幕。保证头、肩部及双手出现在监控视频画面正中间。不得佩戴口罩保证面部清晰可见，头发不可遮挡耳朵，不得戴帽子、耳饰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机位示范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4290</wp:posOffset>
                </wp:positionV>
                <wp:extent cx="4857750" cy="4836160"/>
                <wp:effectExtent l="0" t="0" r="0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4836240"/>
                          <a:chOff x="0" y="0"/>
                          <a:chExt cx="4857840" cy="48362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4520"/>
                            <a:ext cx="485784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0"/>
                            <a:ext cx="4838760" cy="2254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838760" cy="225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799000">
                              <a:off x="1184040" y="403200"/>
                              <a:ext cx="3434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613600">
                            <a:off x="1167840" y="2993040"/>
                            <a:ext cx="325800" cy="17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7.5pt;margin-top:2.7pt;width:382.5pt;height:380.8pt" coordorigin="-150,54" coordsize="7650,7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150;top:4140;width:7649;height:35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12" style="position:absolute;left:-120;top:54;width:7620;height:3550">
                  <v:shape id="shape_0" ID="图片 1" stroked="f" o:allowincell="f" style="position:absolute;left:-120;top:54;width:7619;height:35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f" o:allowincell="f" style="position:absolute;left:1744;top:689;width:540;height:319;mso-wrap-style:none;v-text-anchor:middle;rotation:34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rect id="shape_0" ID="矩形 10" fillcolor="#d8d8d8" stroked="f" o:allowincell="f" style="position:absolute;left:1689;top:4767;width:512;height:279;mso-wrap-style:none;v-text-anchor:middle;rotation:343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机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辅机位示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189230</wp:posOffset>
                </wp:positionV>
                <wp:extent cx="4838700" cy="2247900"/>
                <wp:effectExtent l="0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247840"/>
                          <a:chOff x="0" y="0"/>
                          <a:chExt cx="4838760" cy="224784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3876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22200">
                            <a:off x="1131480" y="400680"/>
                            <a:ext cx="313560" cy="17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.5pt;margin-top:-14.9pt;width:381pt;height:177pt" coordorigin="110,-298" coordsize="7620,3540">
                <v:shape id="shape_0" ID="图片 1" stroked="f" o:allowincell="f" style="position:absolute;left:110;top:-298;width:7619;height:3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11" fillcolor="#d8d8d8" stroked="f" o:allowincell="f" style="position:absolute;left:1891;top:332;width:493;height:276;mso-wrap-style:none;v-text-anchor:middle;rotation:345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考试设备准备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主机位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保证网络连接正常，具备清晰度高的摄像功能的笔记本电脑或台式机或者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具有</w:t>
      </w:r>
      <w:r>
        <w:rPr>
          <w:rFonts w:cs="宋体" w:ascii="宋体" w:hAnsi="宋体"/>
        </w:rPr>
        <w:t>4G</w:t>
      </w:r>
      <w:r>
        <w:rPr>
          <w:rFonts w:ascii="宋体" w:hAnsi="宋体" w:cs="宋体"/>
        </w:rPr>
        <w:t>以上网络功能，且有足够内存容量及电量的手机的智能手机或者平板电脑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辅机位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带有摄像头，且有足够内存容量及电量的手机或者平板电脑（用于双机位监控网上考试全过程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准备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个手机支架或其它支撑手机设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主机位和辅机位设备上安装腾讯会议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或者软件、以及科技云会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及软件（备用系统），详见后面附录腾讯会议双机位模式设置、备用系统科技云、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视频双机位模式设置说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准备两个手机号，同时注册登陆腾讯会议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考试流程与纪律说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考前我所会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进行网络测试以及模拟考试场景，如不参加网络测试，视作自动放弃考试资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开考前身份核验环节需要对着主机位摄像头平举身份证核验身份，并介绍自己的姓名，毕业学校报考专业，并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度水平旋转主机位或者辅机位摄像设备，展示自己的所处的考试环境全景。考试期间，桌面不得放除了身份证、电脑、鼠标之外的其他物品，否则视作作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/>
        <w:t xml:space="preserve"> </w:t>
      </w:r>
      <w:r>
        <w:rPr>
          <w:rFonts w:ascii="宋体" w:hAnsi="宋体" w:cs="宋体"/>
        </w:rPr>
        <w:t>考生在考试过程中只能进行考试，不能进行其他任何操作，开考前请关闭其他无关软件，考试过程中如发现切换屏幕，打开其他软件、网页等行为视作作弊，并按作弊处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考生在考试过程中如果出现断网、断电，自动排到下顺位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）进行考试。如果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仍然无法考试，视作放弃考试资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考试期间应确保除考生外，无其他人进入考试的独立房间，或者视作作弊。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附录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考试系统腾讯会议双机位模式设置说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电脑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手机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电脑端下载并安装腾讯会议软件，按流程输入“会议号”、“会议密码”和“入会名称”（修改成姓名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号线）进入会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脑端：考生入会时请选择“入会开启麦克风”、“入会开启扬声器”、“入会开启摄像头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手机微信中搜索“腾讯会议”小程序，点击进入，输入“会议号”、“会议密码”和“入会名称”（修改成姓名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号线）进入会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手机端：（请考生注意）考生入会时请选择“入会关闭麦克风”、“入会关闭扬声器”、“入会开启摄像头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手机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手机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手机端下载并安装腾讯会议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按流程输入“会议号”、“会议密码”和“入会名称”（修改成姓名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号线）进入会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手机端：考生入会时请选择“入会开启麦克风”、“入会开启扬声器”、“入会开启摄像头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另一部手机微信中搜索“腾讯会议”小程序，点击进入，输入“会议号”、“会议密码”和“入会名称”（修改成姓名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号线）进入会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另一部手机端：（请考生注意）考生入会时请选择“入会关闭麦克风”、“入会关闭扬声器”、“入会开启摄像头”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室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密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成都山地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硕士复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:0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具体参见</w:t>
            </w:r>
            <w:r>
              <w:rPr>
                <w:rFonts w:cs="宋体" w:ascii="宋体" w:hAnsi="宋体"/>
                <w:lang w:val="en-US" w:eastAsia="zh-CN"/>
              </w:rPr>
              <w:t>qq</w:t>
            </w:r>
            <w:r>
              <w:rPr>
                <w:rFonts w:ascii="宋体" w:hAnsi="宋体" w:cs="宋体"/>
                <w:lang w:val="en-US" w:eastAsia="zh-CN"/>
              </w:rPr>
              <w:t>群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成都山地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硕士复试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:0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成都山地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硕士复试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附录</w:t>
      </w:r>
      <w:r>
        <w:rPr>
          <w:rFonts w:eastAsia="黑体" w:cs="黑体" w:ascii="黑体" w:hAnsi="黑体"/>
          <w:b/>
          <w:sz w:val="28"/>
        </w:rPr>
        <w:t>2</w:t>
      </w:r>
      <w:r>
        <w:rPr>
          <w:rFonts w:ascii="黑体" w:hAnsi="黑体" w:cs="黑体" w:eastAsia="黑体"/>
          <w:b/>
          <w:sz w:val="28"/>
        </w:rPr>
        <w:t>考试备用系统科技云会、</w:t>
      </w:r>
      <w:r>
        <w:rPr>
          <w:rFonts w:eastAsia="黑体" w:cs="黑体" w:ascii="黑体" w:hAnsi="黑体"/>
          <w:b/>
          <w:sz w:val="28"/>
        </w:rPr>
        <w:t>QQ</w:t>
      </w:r>
      <w:r>
        <w:rPr>
          <w:rFonts w:ascii="黑体" w:hAnsi="黑体" w:cs="黑体" w:eastAsia="黑体"/>
          <w:b/>
          <w:sz w:val="28"/>
        </w:rPr>
        <w:t>视频双机位模式设置说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用系统在原定操作使用系统出现故障的情况下，立刻切换到备用系统科技云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考生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前登录</w:t>
      </w:r>
    </w:p>
    <w:p>
      <w:pPr>
        <w:pStyle w:val="Normal"/>
        <w:spacing w:lineRule="auto" w:line="360"/>
        <w:rPr>
          <w:rFonts w:ascii="宋体" w:hAnsi="宋体" w:cs="宋体"/>
        </w:rPr>
      </w:pPr>
      <w:hyperlink r:id="rId8">
        <w:r>
          <w:rPr>
            <w:rStyle w:val="InternetLink"/>
            <w:rFonts w:cs="宋体" w:ascii="宋体" w:hAnsi="宋体"/>
          </w:rPr>
          <w:t>http://meeting.cashq.ac.cn/</w:t>
        </w:r>
      </w:hyperlink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230630" cy="1313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载适合自己设备的版本，无需注册，可点击“加入一场会议”可直接输入云会议号加入一个视频会议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电脑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手机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电脑端下载并安装科技云会软件，按流程输入“会议号”、“会议密码”和“入会名称”（修改成姓名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号线）进入会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脑端：考生入会时请选择“入会开启麦克风”、“入会开启扬声器”、“入会开启摄像头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手机打开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视频通话，点击进入。手机端：（请考生注意）考生进入视频通话后请选择静音，关闭麦克风设置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手机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手机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手机端下载并安装科技云会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按流程输入“会议号”、“会议密码”和“入会名称”（修改成姓名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号线）进入会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手机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考生入会时请选择“入会开启麦克风”、“入会开启扬声器”、“入会开启摄像头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另一部手机打开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视频通话，点击进入。手机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（请考生注意）考生进入视频通话后请选择静音，关闭麦克风设置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室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密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成都山地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硕士复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:0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具体参见</w:t>
            </w:r>
            <w:r>
              <w:rPr>
                <w:rFonts w:cs="宋体" w:ascii="宋体" w:hAnsi="宋体"/>
                <w:lang w:val="en-US" w:eastAsia="zh-CN"/>
              </w:rPr>
              <w:t>qq</w:t>
            </w:r>
            <w:r>
              <w:rPr>
                <w:rFonts w:ascii="宋体" w:hAnsi="宋体" w:cs="宋体"/>
                <w:lang w:val="en-US" w:eastAsia="zh-CN"/>
              </w:rPr>
              <w:t>群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成都山地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硕士复试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:0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成都山地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硕士复试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meeting.cashq.ac.cn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46:00Z</dcterms:created>
  <dc:creator>NTKO</dc:creator>
  <dc:description/>
  <dc:language>en-US</dc:language>
  <cp:lastModifiedBy>晴文</cp:lastModifiedBy>
  <dcterms:modified xsi:type="dcterms:W3CDTF">2022-03-18T02:57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B649CC8C46F891982B9EF66C4236</vt:lpwstr>
  </property>
  <property fmtid="{D5CDD505-2E9C-101B-9397-08002B2CF9AE}" pid="3" name="KSOProductBuildVer">
    <vt:lpwstr>2052-11.1.0.11365</vt:lpwstr>
  </property>
</Properties>
</file>