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                 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日制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基础培训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在丙方毕业后负责将其人事、户口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毕业后甲方负责将其派遣回生源所在地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 丙方必须遵守学籍管理规定等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年  月  日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ycy</cp:lastModifiedBy>
  <cp:lastPrinted>2013-10-09T12:36:00Z</cp:lastPrinted>
  <dcterms:modified xsi:type="dcterms:W3CDTF">2017-08-16T07:57:00Z</dcterms:modified>
  <cp:revision>231</cp:revision>
  <dc:subject/>
  <dc:title>附件5：</dc:title>
</cp:coreProperties>
</file>